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Historical Daily Data for Stocks, Commodities, Forex and Cryptos from ADVF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VFN website (</w:t>
      </w:r>
      <w:hyperlink r:id="rId2">
        <w:r>
          <w:rPr>
            <w:rStyle w:val="InternetLink"/>
          </w:rPr>
          <w:t>https://www.advfn.com/</w:t>
        </w:r>
      </w:hyperlink>
      <w:r>
        <w:rPr/>
        <w:t>) provides many years of free historical daily data for financial instruments from stocks, commodities, forex to crypto. The url is usually of th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advfn.com/stock-market/&lt;exchange-or-instrument&gt;/&lt;symbol&gt;/historical/more-historical-data?current=&lt;page-number&gt;&amp;Date1=&lt;start-date-mm/dd/yy&gt;&amp;Date2=&lt;end-date-mm/dd/yy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s should visit ADVDN website to find the symbols, and the exchange being t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examples:</w:t>
      </w:r>
    </w:p>
    <w:p>
      <w:pPr>
        <w:pStyle w:val="Normal"/>
        <w:rPr/>
      </w:pPr>
      <w:hyperlink r:id="rId4">
        <w:r>
          <w:rPr>
            <w:rStyle w:val="InternetLink"/>
          </w:rPr>
          <w:t>https://www.advfn.com/stock-market/NASDAQ/AAPL/historical/more-historical-data?current=0&amp;Date1=01/01/15&amp;Date2=07/26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advfn.com/stock-market/NYSE/HPQ/historical/more-historical-data?current=0&amp;Date1=01/01/10&amp;Date2=07/26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advfn.com/stock-market/AMEX/SPY/historical/more-historical-data?current=0&amp;Date1=01/01/10&amp;Date2=07/26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advfn.com/stock-market/NYMEX/BZ%5CZ19/historical/more-historical-data?current=2&amp;Date1=01/01/19&amp;Date2=07/26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advfn.com/stock-market/COIN/BTCUSD/historical/more-historical-data?current=54&amp;Date1=01/01/10&amp;Date2=07/27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advfn.com/stock-market/COIN/BNBUSD/historical/more-historical-data?current=3&amp;Date1=01/28/19&amp;Date2=07/27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www.advfn.com/stock-market/FX/EURUSD/historical/more-historical-data?current=2&amp;Date1=01/27/19&amp;Date2=07/26/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SQuote Plus to retrieve data using a fmt file, only symbols belonging to the same &lt;exchange-or-instrument&gt; should be stored in the same portfolio. For example, stocks from different exchanges should be sepa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set-up shows a generic portfolio name suitable to represent portfolio names, such as advfn_D_NASDAQ,tic, advfn_D_NYSE,tic, advfn_D_AMEX,tic, advfn_D_XE,tic, advfn_D_NYMEX,tic, advfn_D_COIN,tic, advfn_D_FX,tic, etc. Users may change the portfolio names and the &lt;exchange-or-instrument&gt; field at their own discre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the following line and append to your existing “mywebserver.t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advfn_D_XXXX,https://www.advfn.com/stock-market/XXXX/SSSS/historical/more-historical-data?current=NNNN&amp;Date1=mm1m/dddd/yy2y&amp;Date2=MM1M/DDDD/YY2Y,D2,advfn_D2.fmt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py the supplied “advfn_D2.fmt” file to the “fmt” subfolder under the Data File Location (indicated on the Preference scre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up the portfolio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6930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39460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06135" cy="392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883910" cy="391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129655" cy="407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107430" cy="405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color w:val="333333"/>
          <w:szCs w:val="20"/>
        </w:rPr>
      </w:pPr>
      <w:r>
        <w:rPr>
          <w:rFonts w:cs="Segoe UI" w:ascii="Segoe UI" w:hAnsi="Segoe UI"/>
          <w:b/>
          <w:color w:val="333333"/>
          <w:szCs w:val="20"/>
        </w:rPr>
      </w:r>
    </w:p>
    <w:p>
      <w:pPr>
        <w:pStyle w:val="Normal"/>
        <w:rPr>
          <w:rFonts w:ascii="Segoe UI" w:hAnsi="Segoe UI" w:cs="Segoe UI"/>
          <w:b/>
          <w:b/>
          <w:color w:val="333333"/>
          <w:szCs w:val="20"/>
        </w:rPr>
      </w:pPr>
      <w:r>
        <w:rPr>
          <w:rFonts w:cs="Segoe UI" w:ascii="Segoe UI" w:hAnsi="Segoe UI"/>
          <w:b/>
          <w:color w:val="333333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vfn.com/" TargetMode="External"/><Relationship Id="rId3" Type="http://schemas.openxmlformats.org/officeDocument/2006/relationships/hyperlink" Target="https://www.advfn.com/stock-market/&lt;exchange-or-instrument&gt;/&lt;symbol&gt;/historical/more-historical-data?current=&lt;page-number&gt;&amp;Date1=&lt;start-date-mm/dd/yy&gt;&amp;Date2=&lt;end-date-mm/dd/yy" TargetMode="External"/><Relationship Id="rId4" Type="http://schemas.openxmlformats.org/officeDocument/2006/relationships/hyperlink" Target="https://www.advfn.com/stock-market/NASDAQ/AAPL/historical/more-historical-data?current=0&amp;Date1=01/01/15&amp;Date2=07/26/19" TargetMode="External"/><Relationship Id="rId5" Type="http://schemas.openxmlformats.org/officeDocument/2006/relationships/hyperlink" Target="https://www.advfn.com/stock-market/NYSE/HPQ/historical/more-historical-data?current=0&amp;Date1=01/01/10&amp;Date2=07/26/19" TargetMode="External"/><Relationship Id="rId6" Type="http://schemas.openxmlformats.org/officeDocument/2006/relationships/hyperlink" Target="https://www.advfn.com/stock-market/AMEX/SPY/historical/more-historical-data?current=0&amp;Date1=01/01/10&amp;Date2=07/26/19" TargetMode="External"/><Relationship Id="rId7" Type="http://schemas.openxmlformats.org/officeDocument/2006/relationships/hyperlink" Target="https://www.advfn.com/stock-market/NYMEX/BZ\Z19/historical/more-historical-data?current=2&amp;Date1=01/01/19&amp;Date2=07/26/19" TargetMode="External"/><Relationship Id="rId8" Type="http://schemas.openxmlformats.org/officeDocument/2006/relationships/hyperlink" Target="https://www.advfn.com/stock-market/COIN/BTCUSD/historical/more-historical-data?current=54&amp;Date1=01/01/10&amp;Date2=07/27/19" TargetMode="External"/><Relationship Id="rId9" Type="http://schemas.openxmlformats.org/officeDocument/2006/relationships/hyperlink" Target="https://www.advfn.com/stock-market/COIN/BNBUSD/historical/more-historical-data?current=3&amp;Date1=01/28/19&amp;Date2=07/27/19" TargetMode="External"/><Relationship Id="rId10" Type="http://schemas.openxmlformats.org/officeDocument/2006/relationships/hyperlink" Target="https://www.advfn.com/stock-market/FX/EURUSD/historical/more-historical-data?current=2&amp;Date1=01/27/19&amp;Date2=07/26/19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7:00Z</dcterms:created>
  <dc:creator>Er Jui Pin</dc:creator>
  <dc:description/>
  <cp:keywords/>
  <dc:language>en-US</dc:language>
  <cp:lastModifiedBy>User</cp:lastModifiedBy>
  <dcterms:modified xsi:type="dcterms:W3CDTF">2019-07-27T09:17:00Z</dcterms:modified>
  <cp:revision>9</cp:revision>
  <dc:subject/>
  <dc:title>Description on how to download futures Market data from INO</dc:title>
</cp:coreProperties>
</file>